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8.11.2024г.  № 1569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, № 550 от 27.12.2023 г., № 592 от 24.04.2024г., № 600 от 29.05.2024 г., № 622 от 28.08.2024г., № 631 от 25.09.2024г.),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ело Писклово, ул. Советская, д. 13, пом. № 1, общей площадью 202,7 (двести две целых семь десятых) кв.м., кадастровый номер:</w:t>
      </w:r>
      <w:r>
        <w:rPr>
          <w:bCs/>
          <w:sz w:val="28"/>
          <w:szCs w:val="28"/>
        </w:rPr>
        <w:t xml:space="preserve"> 74:07:5300003:84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село Писклово, ул. Советская, д. 13, общей площадью 2447 (две тысячи четыреста сорок семь) кв.м., кадастровый номер:</w:t>
      </w:r>
      <w:r>
        <w:rPr>
          <w:bCs/>
          <w:sz w:val="28"/>
          <w:szCs w:val="28"/>
        </w:rPr>
        <w:t xml:space="preserve"> 74:07:5300003:25, категория земель - земли населенных пунктов, вид разрешенного использования – в целях эксплуатации нежилого здания детского дошкольного учреждения,</w:t>
      </w:r>
      <w:r>
        <w:rPr>
          <w:sz w:val="28"/>
          <w:szCs w:val="28"/>
        </w:rPr>
        <w:t xml:space="preserve">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 года № 135-ФЗ «Об оценочной деятельности в Российской Федерации» и составляет 749000 (семьсот сорок девять тысяч) рублей (с учетом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10 % начальной цены - 74900 (семьдесят четыре тысячи девя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: в размере 1 % начальной цены – 7490 (семь тысяч четыреста девяносто) рублей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Еткульского муниципального района </w:t>
        <w:tab/>
        <w:tab/>
        <w:t xml:space="preserve">                               Д.И.Кучеру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19:00Z</dcterms:created>
  <dc:creator>марина</dc:creator>
  <dc:description/>
  <cp:keywords/>
  <dc:language>en-US</dc:language>
  <cp:lastModifiedBy>Юлия Сергеевна Докукина</cp:lastModifiedBy>
  <cp:lastPrinted>2024-11-25T10:20:00Z</cp:lastPrinted>
  <dcterms:modified xsi:type="dcterms:W3CDTF">2024-11-28T04:56:00Z</dcterms:modified>
  <cp:revision>49</cp:revision>
  <dc:subject/>
  <dc:title> </dc:title>
</cp:coreProperties>
</file>